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ТВЕРДЖЕНО ПРОЄКТ № 26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Рішення шістдесят шостої сесії</w:t>
      </w:r>
    </w:p>
    <w:p>
      <w:pPr>
        <w:pStyle w:val="Normal"/>
        <w:spacing w:lineRule="auto" w:line="360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міської ради VII скликання</w:t>
      </w:r>
    </w:p>
    <w:p>
      <w:pPr>
        <w:pStyle w:val="Normal"/>
        <w:spacing w:lineRule="auto" w:line="360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08 грудня 2020 року № 1280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(в редакції рішення  58-ої сесії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Новгород-Сіверської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міської ради VIIІ скликання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   липня 2025  року № )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  <w:lang w:val="uk-UA"/>
        </w:rPr>
      </w:r>
    </w:p>
    <w:p>
      <w:pPr>
        <w:pStyle w:val="Normal"/>
        <w:ind w:hanging="0"/>
        <w:jc w:val="center"/>
        <w:rPr/>
      </w:pPr>
      <w:r>
        <w:rPr/>
        <w:t>Структура та штатна чисельність відділу освіти, молоді та спорту Новгород-Сіверської міської ради Чернігівської област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615"/>
        <w:gridCol w:w="297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анична чисельність, одиниц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ентралізована бухгалтерія відділу освіти, молоді та спо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ор комп’ютерного наб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жба господарського забезпечення закладів та установ осві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з публічних закупів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чегар (машиніст) котельн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ужба з охорони пра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ахівець з питань молоді </w:t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молодіжний працівн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Юр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</w:t>
        <w:tab/>
        <w:tab/>
        <w:tab/>
        <w:t>Юрій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48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5:00Z</dcterms:created>
  <dc:creator>1</dc:creator>
  <dc:description/>
  <cp:keywords/>
  <dc:language>en-US</dc:language>
  <cp:lastModifiedBy>Секретар</cp:lastModifiedBy>
  <cp:lastPrinted>2021-10-07T12:35:00Z</cp:lastPrinted>
  <dcterms:modified xsi:type="dcterms:W3CDTF">2025-07-16T10:44:00Z</dcterms:modified>
  <cp:revision>10</cp:revision>
  <dc:subject/>
  <dc:title>ЗАТВЕРДЖЕНО</dc:title>
</cp:coreProperties>
</file>